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  <w:tab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.COM</w:t>
        <w:tab/>
        <w:tab/>
        <w:t>"MAC"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ASM</w:t>
        <w:tab/>
        <w:t>Sample program to test MA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8085.LIB</w:t>
        <w:tab/>
        <w:t>Simple macros for 8085 RIM/SI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.LIB</w:t>
        <w:tab/>
        <w:tab/>
        <w:t>Macro lirary for Z80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.DOC</w:t>
        <w:tab/>
        <w:tab/>
        <w:t>Documentation for the Z80.LI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.LIB</w:t>
        <w:tab/>
        <w:t>Traffic light intersection library (se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DLES.LIB</w:t>
        <w:tab/>
        <w:t>Library for traffic trea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.LIB</w:t>
        <w:tab/>
        <w:t>Library for pedestrian push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IO.LIB</w:t>
        <w:tab/>
        <w:t>Simple BDOS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IO.LIB</w:t>
        <w:tab/>
        <w:t>Sequential file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LIB</w:t>
        <w:tab/>
        <w:t>Simple stack mach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ACK.LIB</w:t>
        <w:tab/>
        <w:t>Complete stack mach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.LIB</w:t>
        <w:tab/>
        <w:t>Library for simple 8-bit comparis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MPARE.LIB</w:t>
        <w:tab/>
        <w:t>8-bit comparisons with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.LIB</w:t>
        <w:tab/>
        <w:t>Macros for the WHEN construct (se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HILE.LIB</w:t>
        <w:tab/>
        <w:t>Macros for the DOWHILE cont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.LIB</w:t>
        <w:tab/>
        <w:t>Macros for the SELECT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